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arshaLipiExp" w:hAnsi="AdarshaLipiExp" w:cs="AdarshaLipiExp"/>
          <w:b/>
          <w:b/>
          <w:bCs/>
          <w:sz w:val="28"/>
          <w:u w:val="single"/>
          <w:lang w:val="es-US"/>
        </w:rPr>
      </w:pPr>
      <w:r>
        <w:rPr>
          <w:rFonts w:cs="AdarshaLipiExp" w:ascii="AdarshaLipiExp" w:hAnsi="AdarshaLipiExp"/>
          <w:b/>
          <w:bCs/>
          <w:sz w:val="28"/>
          <w:u w:val="single"/>
          <w:lang w:val="es-US"/>
        </w:rPr>
        <w:t>n¡¢¿¹L¡m£e fcL fË¡ç LjÑLaÑ¡ J e¡¢hLN</w:t>
        <w:softHyphen/>
        <w:t>Zl e¡</w:t>
        <w:softHyphen/>
        <w:t>jl a¡¢mL¡ - 2019 p¡m</w:t>
      </w:r>
    </w:p>
    <w:p>
      <w:pPr>
        <w:pStyle w:val="Normal"/>
        <w:jc w:val="both"/>
        <w:rPr>
          <w:rFonts w:ascii="AdarshaLipiExp" w:hAnsi="AdarshaLipiExp" w:cs="AdarshaLipiExp"/>
          <w:b/>
          <w:b/>
          <w:bCs/>
          <w:sz w:val="28"/>
          <w:u w:val="single"/>
          <w:lang w:val="pt-BR"/>
        </w:rPr>
      </w:pPr>
      <w:r>
        <w:rPr>
          <w:rFonts w:cs="AdarshaLipiExp" w:ascii="AdarshaLipiExp" w:hAnsi="AdarshaLipiExp"/>
          <w:b/>
          <w:bCs/>
          <w:sz w:val="28"/>
          <w:u w:val="single"/>
          <w:lang w:val="pt-BR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43"/>
        <w:gridCol w:w="216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darshaLipiExp" w:hAnsi="AdarshaLipiExp" w:cs="AdarshaLipiExp"/>
                <w:b/>
                <w:b/>
                <w:bCs/>
              </w:rPr>
            </w:pPr>
            <w:r>
              <w:rPr>
                <w:rFonts w:cs="AdarshaLipiExp" w:ascii="AdarshaLipiExp" w:hAnsi="AdarshaLipiExp"/>
                <w:b/>
                <w:bCs/>
              </w:rPr>
              <w:t>œ²¢jL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rshaLipiExp" w:hAnsi="AdarshaLipiExp" w:cs="AdarshaLipiExp"/>
                <w:b/>
                <w:b/>
                <w:bCs/>
              </w:rPr>
            </w:pPr>
            <w:r>
              <w:rPr>
                <w:rFonts w:cs="AdarshaLipiExp" w:ascii="AdarshaLipiExp" w:hAnsi="AdarshaLipiExp"/>
                <w:b/>
                <w:bCs/>
              </w:rPr>
              <w:t>fch£, e¡j J ¢f 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rshaLipiExp" w:hAnsi="AdarshaLipiExp" w:cs="AdarshaLipiExp"/>
                <w:b/>
                <w:b/>
                <w:bCs/>
              </w:rPr>
            </w:pPr>
            <w:r>
              <w:rPr>
                <w:rFonts w:cs="AdarshaLipiExp" w:ascii="AdarshaLipiExp" w:hAnsi="AdarshaLipiExp"/>
                <w:b/>
                <w:bCs/>
              </w:rPr>
              <w:t>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b/>
                <w:b/>
                <w:bCs/>
                <w:lang w:val="es-US"/>
              </w:rPr>
            </w:pPr>
            <w:r>
              <w:rPr>
                <w:rFonts w:cs="AdarshaLipiExp" w:ascii="AdarshaLipiExp" w:hAnsi="AdarshaLipiExp"/>
                <w:b/>
                <w:bCs/>
                <w:lang w:val="es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Normal"/>
                <w:bCs/>
                <w:lang w:val="pt-BR"/>
              </w:rPr>
            </w:pPr>
            <w:r>
              <w:rPr>
                <w:rFonts w:cs="AdarshaLipiNormal" w:ascii="AdarshaLipiExp" w:hAnsi="AdarshaLipiExp"/>
                <w:bCs/>
                <w:lang w:val="pt-BR"/>
              </w:rPr>
              <w:t>¢lu¡l HX¢jl¡m Hj n¡q£e CLh¡m, HeCE¢f, He¢X¢p, HHgX¢hÔE¢p, ¢fHp¢p</w:t>
            </w:r>
            <w:r>
              <w:rPr>
                <w:rFonts w:cs="AdarshaLipiExp" w:ascii="AdarshaLipiExp" w:hAnsi="AdarshaLipiExp"/>
              </w:rPr>
              <w:t xml:space="preserve"> (¢f ew 3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680" w:leader="none"/>
              </w:tabs>
              <w:rPr>
                <w:rFonts w:ascii="AdarshaLipiExp" w:hAnsi="AdarshaLipiExp" w:cs="AdarshaLipiNormal"/>
                <w:lang w:val="pt-BR"/>
              </w:rPr>
            </w:pPr>
            <w:r>
              <w:rPr>
                <w:rFonts w:cs="AdarshaLipiNormal" w:ascii="AdarshaLipiExp" w:hAnsi="AdarshaLipiExp"/>
                <w:lang w:val="pt-BR"/>
              </w:rPr>
              <w:softHyphen/>
              <w:t>e±h¡¢qe£ fcL</w:t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 xml:space="preserve">¢lu¡l HX¢jl¡m Hj ®m¡Lj¡e¤l lqj¡e, He¢S¢f, He¢XCE, ¢fHp¢p </w:t>
            </w:r>
          </w:p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(¢f ew 5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680" w:leader="none"/>
              </w:tabs>
              <w:rPr>
                <w:rFonts w:ascii="AdarshaLipiExp" w:hAnsi="AdarshaLipiExp" w:cs="AdarshaLipiNormal"/>
                <w:lang w:val="pt-BR"/>
              </w:rPr>
            </w:pPr>
            <w:r>
              <w:rPr>
                <w:rFonts w:cs="AdarshaLipiNormal" w:ascii="AdarshaLipiExp" w:hAnsi="AdarshaLipiExp"/>
                <w:lang w:val="pt-BR"/>
              </w:rPr>
              <w:softHyphen/>
              <w:t>e±h¡¢qe£ fcL</w:t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es-US"/>
              </w:rPr>
            </w:pPr>
            <w:r>
              <w:rPr>
                <w:rFonts w:cs="AdarshaLipiExp" w:ascii="AdarshaLipiExp" w:hAnsi="AdarshaLipiExp"/>
                <w:lang w:val="es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Lj</w:t>
              <w:softHyphen/>
              <w:t xml:space="preserve">X¡l H </w:t>
              <w:softHyphen/>
              <w:t>L Hj BgS¡m ®q¡</w:t>
              <w:softHyphen/>
              <w:t>pe, (¢p), HHgX¢hÔE¢p, ¢fHp¢p, ¢hHe (¢f ew 8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 xml:space="preserve">Ap¡j¡eÉ ®ph¡ fcL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 xml:space="preserve">Lj¡ä¡l Hj n¡jp¤m qL, (¢S), HHgX¢hÔE¢p, ¢fHp¢p, ¢hHe (¢f ew 114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 xml:space="preserve">Ap¡j¡eÉ ®ph¡ fcL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rial" w:ascii="AdarshaLipiExp" w:hAnsi="AdarshaLipiExp"/>
                <w:lang w:val="pt-BR"/>
              </w:rPr>
              <w:t>jlýj ®mx Lj¡ä¡l ®j¡x ¢g</w:t>
              <w:softHyphen/>
              <w:t>l¡S Lh£l, (¢S), ¢hHe (¢f ew 8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 xml:space="preserve">Ap¡j¡eÉ ®ph¡ fcL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rial" w:ascii="AdarshaLipiExp" w:hAnsi="AdarshaLipiExp"/>
                <w:lang w:val="pt-BR"/>
              </w:rPr>
              <w:t>jlýj Cx ®mx Lj¡ä¡l ®j¡x Bnl¡g ¢p¢ŸL£, ¢hHe (¢f ew 18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 xml:space="preserve">Ap¡j¡eÉ ®ph¡ fcL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darshaLipiExp" w:ascii="AdarshaLipiExp" w:hAnsi="AdarshaLipiExp"/>
                <w:sz w:val="24"/>
                <w:szCs w:val="24"/>
                <w:lang w:val="fr-FR"/>
              </w:rPr>
              <w:t xml:space="preserve">jlýj ®j¡x e¤l¦m Cpm¡j, ¢m¢Xw p£jÉ¡e (¢p¢X-2), px pwMÉ¡x 8901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 xml:space="preserve">Ap¡j¡eÉ ®ph¡ fcL </w:t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Lj</w:t>
              <w:softHyphen/>
              <w:t xml:space="preserve">X¡l Hj jDe¤m q¡p¡e,(He¢X), He¢p¢p, ¢fHp¢p, ¢hHe (¢f ew 806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t>¢h¢nø ®ph¡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LÉ¡</w:t>
              <w:softHyphen/>
              <w:t>ÃVe ®~puc p¡Cg-Em Cpm¡j, (VÉ¡S), HHgX¢hÔE¢p, ¢fHp¢p, ¢hHe (¢f ew 97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t>¢h¢nø ®ph¡ fcL</w:t>
            </w:r>
          </w:p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Lj¡ä¡l Hj CLh¡m, (Hm), ¢fHp¢p, ¢hHe (¢f ew 11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t>¢h¢nø ®ph¡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jlýj ®mx Lj¡ä¡l ®j¡q¡Çjc ®j¡S¡¢‚l ®q¡</w:t>
              <w:softHyphen/>
              <w:t xml:space="preserve">pe M¡e, (H„), ¢hHe  </w:t>
            </w:r>
          </w:p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(¢f ew 16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t>¢h¢nø ®ph¡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LÉ¡</w:t>
              <w:softHyphen/>
              <w:t>ÃVe ®nM ¢g</w:t>
              <w:softHyphen/>
              <w:t>l¡S Bq</w:t>
              <w:softHyphen/>
              <w:t>jc, (HCQ 1), ¢fHp¢p, ¢hHe (¢f ew 10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®N±lh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softHyphen/>
              <w:t xml:space="preserve">j¡x </w:t>
              <w:softHyphen/>
              <w:t>j¡M</w:t>
              <w:softHyphen/>
              <w:t xml:space="preserve">mR¤l lqj¡e, Hj¢p¢fJ (H„), px pwMÉ¡ 8700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®N±lh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arshaLipiExp" w:ascii="AdarshaLipiExp" w:hAnsi="AdarshaLipiExp"/>
                <w:lang w:val="pt-BR"/>
              </w:rPr>
              <w:t xml:space="preserve">Hj gSm qL, Hj¢p¢fJ (H„), (¢p¢X), px pwMÉ¡ 88023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®N±lh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 xml:space="preserve">Hj  N¡S£ ®hf¡l£, Hp¢p¢fJ (H„) (¢p¢X), px pwMÉ¡ 9101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®N±lh fcL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 xml:space="preserve">Hj ¢S ®j¡Ù¹g¡, Hp¢p¢fJ(H„), px pwMÉ¡ 9301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®N±lh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A¡ë¤m A¡Eu¡m ¢pLc¡l, HmHp (¢p¢X-1), px pwMÉ¡ 97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®N±lh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LÉ¡</w:t>
              <w:softHyphen/>
              <w:t>ÃVe  H HCQ Hj l¢gL¥m Cpm¡j, (C), ¢fHp¢p, ¢hHe (¢f ew 10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EvLoÑ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LÉ¡</w:t>
              <w:softHyphen/>
              <w:t xml:space="preserve">ÃVe Hj </w:t>
              <w:softHyphen/>
              <w:t>jSh¡qÚ E¢Ÿe, (Hm), ¢fHp¢p, ¢hHe (¢f ew 97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EvLoÑ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 xml:space="preserve">Lj¡ä¡l </w:t>
              <w:softHyphen/>
              <w:t>j¡q¡Çjc n¢gL¥l lqj¡e, (Hp), ¢fHp¢p, ¢hHe (¢f ew 9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EvLoÑ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Lj¡ä¡l  Hp Hj j¢el¦‹¡j¡e, (Hm), ¢fHp¢p, ¢hHe (¢f ew 11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EvLoÑ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Lj¡ä¡l Bl¡g¡a Cpm¡j, (He¢X), ¢f¢p¢SHj, ¢hHe (¢f ew 11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EvLoÑ fcL</w:t>
            </w:r>
          </w:p>
        </w:tc>
      </w:tr>
      <w:tr>
        <w:trPr>
          <w:trHeight w:val="1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®mx Lj¡ä¡l Hj S¡¢qc¤m Cpm¡j, (Hp), ¢hHe (¢f ew 18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EvLoÑ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Ax p¡x ®mx ®j¡x A¡ë¥m S¢mm, (C), ¢hHe (¢f ew 31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EvLoÑ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 xml:space="preserve">Hj H j¡j¤e, Q£gBlCH, px pwMÉ¡ 8604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EvLoÑ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M¾cL¡l S¡q¡‰£l Bmj, Hp¢p¢fJ (H„) (¢p¢X-1), px pwMÉ¡ 920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EvLoÑ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 xml:space="preserve">Hj l¡¢Lh¤‹¡j¡e, CH-1 px pwMÉ¡x 2012000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softHyphen/>
              <w:t>e± EvLoÑ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Lj</w:t>
              <w:softHyphen/>
              <w:t>X¡l Hj n¡qÚS¡q¡e,(He), He¢X¢p, ¢fHp¢p, ¢hHe (¢f ew 56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</w:rPr>
            </w:pPr>
            <w:r>
              <w:rPr>
                <w:rFonts w:cs="AdarshaLipiExp" w:ascii="AdarshaLipiExp" w:hAnsi="AdarshaLipiExp"/>
              </w:rPr>
              <w:t>®e± f¡lc¢nÑa¡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Lj¡ä¡l Hj Bë¤m L¡</w:t>
              <w:softHyphen/>
              <w:t>cl, (C), ¢fHp¢p, ¢hHe (¢f ew 11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es-US"/>
              </w:rPr>
            </w:pPr>
            <w:r>
              <w:rPr>
                <w:rFonts w:cs="AdarshaLipiExp" w:ascii="AdarshaLipiExp" w:hAnsi="AdarshaLipiExp"/>
                <w:lang w:val="es-US"/>
              </w:rPr>
              <w:softHyphen/>
              <w:t>e± f¡lc¢nÑa¡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Lj¡ä¡l l¡L£h Hj q¡h£h, (¢p), ¢fHp¢p, ¢hHe (¢f ew 138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es-US"/>
              </w:rPr>
            </w:pPr>
            <w:r>
              <w:rPr>
                <w:rFonts w:cs="AdarshaLipiExp" w:ascii="AdarshaLipiExp" w:hAnsi="AdarshaLipiExp"/>
                <w:lang w:val="es-US"/>
              </w:rPr>
              <w:softHyphen/>
              <w:t>e± f¡lc¢nÑa¡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Hj H S¡j¡e, Hj¢p¢fJ (H„) (¢p¢X-1) (He¢p¢V) px pwMÉ¡ 840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es-US"/>
              </w:rPr>
            </w:pPr>
            <w:r>
              <w:rPr>
                <w:rFonts w:cs="AdarshaLipiExp" w:ascii="AdarshaLipiExp" w:hAnsi="AdarshaLipiExp"/>
                <w:lang w:val="es-US"/>
              </w:rPr>
              <w:softHyphen/>
              <w:t>e± f¡lc¢nÑa¡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Hp Hj h¡hl, Hj¢p¢fJ (Bl), px pwMÉ¡x 850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es-US"/>
              </w:rPr>
            </w:pPr>
            <w:r>
              <w:rPr>
                <w:rFonts w:cs="AdarshaLipiExp" w:ascii="AdarshaLipiExp" w:hAnsi="AdarshaLipiExp"/>
                <w:lang w:val="es-US"/>
              </w:rPr>
              <w:softHyphen/>
              <w:t>e± f¡lc¢nÑa¡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Hj ¢X ®q¡</w:t>
              <w:softHyphen/>
              <w:t>pe, Hp¢p¢fJ (H„) (¢p¢X-1), px pwMÉ¡ 900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es-US"/>
              </w:rPr>
            </w:pPr>
            <w:r>
              <w:rPr>
                <w:rFonts w:cs="AdarshaLipiExp" w:ascii="AdarshaLipiExp" w:hAnsi="AdarshaLipiExp"/>
                <w:lang w:val="es-US"/>
              </w:rPr>
              <w:softHyphen/>
              <w:t>e± f¡lc¢nÑa¡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t>¯puc ®j¡x ®j¡g¡M¡l¦m qL, CBlH-1, px pwMÉ¡ 830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es-US"/>
              </w:rPr>
            </w:pPr>
            <w:r>
              <w:rPr>
                <w:rFonts w:cs="AdarshaLipiExp" w:ascii="AdarshaLipiExp" w:hAnsi="AdarshaLipiExp"/>
                <w:lang w:val="es-US"/>
              </w:rPr>
              <w:softHyphen/>
              <w:t>e± f¡lc¢nÑa¡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darshaLipiExp" w:ascii="AdarshaLipiExp" w:hAnsi="AdarshaLipiExp"/>
                <w:lang w:val="pt-BR"/>
              </w:rPr>
              <w:softHyphen/>
              <w:t xml:space="preserve">nM g¢lc A¡qjc, A¡lCH-2, px pwMÉ¡x 20130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es-US"/>
              </w:rPr>
            </w:pPr>
            <w:r>
              <w:rPr>
                <w:rFonts w:cs="AdarshaLipiExp" w:ascii="AdarshaLipiExp" w:hAnsi="AdarshaLipiExp"/>
                <w:lang w:val="es-US"/>
              </w:rPr>
              <w:softHyphen/>
              <w:t>e± f¡lc¢nÑa¡ fc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AdarshaLipiExp" w:hAnsi="AdarshaLipiExp" w:cs="AdarshaLipiExp"/>
                <w:lang w:val="fr-FR"/>
              </w:rPr>
            </w:pPr>
            <w:r>
              <w:rPr>
                <w:rFonts w:cs="AdarshaLipiExp" w:ascii="AdarshaLipiExp" w:hAnsi="AdarshaLipiExp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pt-BR"/>
              </w:rPr>
            </w:pPr>
            <w:r>
              <w:rPr>
                <w:rFonts w:cs="AdarshaLipiExp" w:ascii="AdarshaLipiExp" w:hAnsi="AdarshaLipiExp"/>
                <w:lang w:val="pt-BR"/>
              </w:rPr>
              <w:t>Bë¥m j¢ae ®nM, ¢fJ (He¢p¢V-1), px pwMÉ¡ 20030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Exp" w:hAnsi="AdarshaLipiExp" w:cs="AdarshaLipiExp"/>
                <w:lang w:val="es-US"/>
              </w:rPr>
            </w:pPr>
            <w:r>
              <w:rPr>
                <w:rFonts w:cs="AdarshaLipiExp" w:ascii="AdarshaLipiExp" w:hAnsi="AdarshaLipiExp"/>
                <w:lang w:val="es-US"/>
              </w:rPr>
              <w:softHyphen/>
              <w:t>e± f¡lc¢nÑa¡ fcL</w:t>
            </w:r>
          </w:p>
        </w:tc>
      </w:tr>
    </w:tbl>
    <w:p>
      <w:pPr>
        <w:pStyle w:val="Normal"/>
        <w:jc w:val="both"/>
        <w:rPr>
          <w:rFonts w:ascii="AdarshaLipiExp" w:hAnsi="AdarshaLipiExp" w:cs="AdarshaLipiExp"/>
          <w:lang w:val="pt-BR"/>
        </w:rPr>
      </w:pPr>
      <w:r>
        <w:rPr>
          <w:rFonts w:cs="AdarshaLipiExp" w:ascii="AdarshaLipiExp" w:hAnsi="AdarshaLipiExp"/>
          <w:lang w:val="pt-BR"/>
        </w:rPr>
      </w:r>
    </w:p>
    <w:sectPr>
      <w:headerReference w:type="default" r:id="rId2"/>
      <w:footerReference w:type="default" r:id="rId3"/>
      <w:type w:val="nextPage"/>
      <w:pgSz w:w="12240" w:h="16704"/>
      <w:pgMar w:left="1152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AdarshaLipiNormal">
    <w:charset w:val="00"/>
    <w:family w:val="auto"/>
    <w:pitch w:val="variable"/>
  </w:font>
  <w:font w:name="AdarshaLipiEx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darshaLipiExp" w:hAnsi="AdarshaLipiExp" w:cs="AdarshaLipiExp"/>
      </w:rPr>
    </w:pPr>
    <w:r>
      <w:rPr>
        <w:rFonts w:cs="AdarshaLipiExp" w:ascii="AdarshaLipiExp" w:hAnsi="AdarshaLipiExp"/>
      </w:rPr>
      <w:fldChar w:fldCharType="begin"/>
    </w:r>
    <w:r>
      <w:rPr>
        <w:rFonts w:cs="AdarshaLipiExp" w:ascii="AdarshaLipiExp" w:hAnsi="AdarshaLipiExp"/>
      </w:rPr>
      <w:instrText xml:space="preserve"> PAGE </w:instrText>
    </w:r>
    <w:r>
      <w:rPr>
        <w:rFonts w:cs="AdarshaLipiExp" w:ascii="AdarshaLipiExp" w:hAnsi="AdarshaLipiExp"/>
      </w:rPr>
      <w:fldChar w:fldCharType="separate"/>
    </w:r>
    <w:r>
      <w:rPr>
        <w:rFonts w:cs="AdarshaLipiExp" w:ascii="AdarshaLipiExp" w:hAnsi="AdarshaLipiExp"/>
      </w:rPr>
      <w:t>2</w:t>
    </w:r>
    <w:r>
      <w:rPr>
        <w:rFonts w:cs="AdarshaLipiExp" w:ascii="AdarshaLipiExp" w:hAnsi="AdarshaLipiExp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Fonts w:ascii="AdarshaLipiExp" w:hAnsi="AdarshaLipiExp" w:cs="AdarshaLipiExp"/>
        <w:lang w:val="es-US"/>
      </w:rPr>
    </w:pPr>
    <w:r>
      <w:rPr>
        <w:rFonts w:cs="AdarshaLipiExp" w:ascii="AdarshaLipiExp" w:hAnsi="AdarshaLipiExp"/>
        <w:lang w:val="es-US"/>
      </w:rPr>
      <w:softHyphen/>
      <w:t>N¡fe£u</w:t>
    </w:r>
  </w:p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darshaLipiExp" w:hAnsi="AdarshaLipiExp" w:cs="AdarshaLipiExp"/>
        <w:szCs w:val="22"/>
      </w:rPr>
    </w:pPr>
    <w:r>
      <w:rPr>
        <w:rFonts w:cs="AdarshaLipiExp" w:ascii="AdarshaLipiExp" w:hAnsi="AdarshaLipiExp"/>
        <w:szCs w:val="22"/>
      </w:rPr>
      <w:softHyphen/>
      <w:t>N¡fe£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z"/>
      <w:lvlJc w:val="center"/>
      <w:pPr>
        <w:tabs>
          <w:tab w:val="num" w:pos="0"/>
        </w:tabs>
        <w:ind w:left="630" w:hanging="360"/>
      </w:pPr>
      <w:rPr>
        <w:rFonts w:ascii="AdarshaLipiExp" w:hAnsi="AdarshaLipiExp" w:cs="AdarshaLipiExp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inaNormal" w:hAnsi="MoinaNormal" w:cs="MoinaNorm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darshaLipiNormal" w:hAnsi="AdarshaLipiNormal" w:cs="AdarshaLipiNorm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outlineLvl w:val="2"/>
    </w:pPr>
    <w:rPr>
      <w:rFonts w:ascii="AdarshaLipiNormal" w:hAnsi="AdarshaLipiNormal" w:cs="AdarshaLipiNorm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darshaLipiExp" w:hAnsi="AdarshaLipiExp" w:cs="AdarshaLipiExp"/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outlineLvl w:val="5"/>
    </w:pPr>
    <w:rPr>
      <w:rFonts w:ascii="AdarshaLipiExp" w:hAnsi="AdarshaLipiExp" w:cs="AdarshaLipiExp"/>
      <w:b/>
      <w:bCs/>
      <w:lang w:val="pt-BR"/>
    </w:rPr>
  </w:style>
  <w:style w:type="character" w:styleId="WW8Num1z0">
    <w:name w:val="WW8Num1z0"/>
    <w:qFormat/>
    <w:rPr>
      <w:rFonts w:ascii="AdarshaLipiExp" w:hAnsi="AdarshaLipiExp" w:cs="AdarshaLipiExp"/>
    </w:rPr>
  </w:style>
  <w:style w:type="character" w:styleId="WW8Num2z0">
    <w:name w:val="WW8Num2z0"/>
    <w:qFormat/>
    <w:rPr>
      <w:rFonts w:ascii="AdarshaLipiNormal" w:hAnsi="AdarshaLipiNormal" w:cs="AdarshaLipiNormal"/>
    </w:rPr>
  </w:style>
  <w:style w:type="character" w:styleId="WW8Num3z0">
    <w:name w:val="WW8Num3z0"/>
    <w:qFormat/>
    <w:rPr>
      <w:rFonts w:ascii="AdarshaLipiExp" w:hAnsi="AdarshaLipiExp" w:cs="AdarshaLipiExp"/>
    </w:rPr>
  </w:style>
  <w:style w:type="character" w:styleId="WW8Num4z0">
    <w:name w:val="WW8Num4z0"/>
    <w:qFormat/>
    <w:rPr>
      <w:rFonts w:ascii="AdarshaLipiExp" w:hAnsi="AdarshaLipiExp" w:cs="AdarshaLipiExp"/>
    </w:rPr>
  </w:style>
  <w:style w:type="character" w:styleId="WW8Num5z0">
    <w:name w:val="WW8Num5z0"/>
    <w:qFormat/>
    <w:rPr>
      <w:rFonts w:ascii="AdarshaLipiNormal" w:hAnsi="AdarshaLipiNormal" w:cs="AdarshaLipiNormal"/>
    </w:rPr>
  </w:style>
  <w:style w:type="character" w:styleId="WW8Num6z0">
    <w:name w:val="WW8Num6z0"/>
    <w:qFormat/>
    <w:rPr>
      <w:rFonts w:ascii="AdarshaLipiNormal" w:hAnsi="AdarshaLipiNormal" w:cs="AdarshaLipiNorm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arshaLipiNormal" w:hAnsi="AdarshaLipiNormal" w:cs="AdarshaLipiNormal"/>
    </w:rPr>
  </w:style>
  <w:style w:type="character" w:styleId="WW8Num9z0">
    <w:name w:val="WW8Num9z0"/>
    <w:qFormat/>
    <w:rPr>
      <w:rFonts w:ascii="AdarshaLipiNormal" w:hAnsi="AdarshaLipiNormal" w:cs="AdarshaLipiNorm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AdarshaLipiExp" w:hAnsi="AdarshaLipiExp" w:cs="AdarshaLipiExp"/>
      <w:sz w:val="24"/>
      <w:szCs w:val="24"/>
    </w:rPr>
  </w:style>
  <w:style w:type="character" w:styleId="BodyTextChar">
    <w:name w:val="Body Text Char"/>
    <w:qFormat/>
    <w:rPr>
      <w:rFonts w:ascii="AdarshaLipiNormal" w:hAnsi="AdarshaLipiNormal" w:cs="AdarshaLipiNorm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darshaLipiNormal" w:hAnsi="AdarshaLipiNormal" w:cs="AdarshaLipiNorm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darshaLipiExp" w:hAnsi="AdarshaLipiExp" w:cs="AdarshaLipiExp"/>
    </w:rPr>
  </w:style>
  <w:style w:type="paragraph" w:styleId="BodyText3">
    <w:name w:val="Body Text 3"/>
    <w:basedOn w:val="Normal"/>
    <w:qFormat/>
    <w:pPr>
      <w:ind w:right="-144" w:hanging="0"/>
    </w:pPr>
    <w:rPr>
      <w:rFonts w:ascii="AdarshaLipiExp" w:hAnsi="AdarshaLipiExp" w:cs="AdarshaLipiExp"/>
      <w:lang w:val="pt-B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16:00Z</dcterms:created>
  <dc:creator>Ulysses R. Gotera</dc:creator>
  <dc:description/>
  <cp:keywords>FoxChit SOFTWARE SOLUTIONS</cp:keywords>
  <dc:language>en-US</dc:language>
  <cp:lastModifiedBy>DNIT CCTV</cp:lastModifiedBy>
  <cp:lastPrinted>2020-03-19T19:11:00Z</cp:lastPrinted>
  <dcterms:modified xsi:type="dcterms:W3CDTF">2020-03-19T13:14:00Z</dcterms:modified>
  <cp:revision>1141</cp:revision>
  <dc:subject/>
  <dc:title>llll</dc:title>
</cp:coreProperties>
</file>